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 E C A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File Selection Ai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niel Co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Bi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6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7, 1991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RECALL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, formerly WPGRAB, was initially developed to provide a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for Word Perfect to allow for the listing and selection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ate. Since we worked on many files for home and business, we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see the files that were last modified - and WPGRAB w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.  Later, WPGRAB became obsolete, replaced by WordPerfect'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function.  Now we have brought it back, broadening it's use to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 We have renamed WPGRAB to RECALL, to remove the ide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P stands for Word Perfect (It originally stood for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is easy to use.  Issue the command RECALL and RECALL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can your directory and provide you with a list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orted in descending date order (newest to oldest).  [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beginning to select files for processing, a few defaults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.  Further explanation of this is provided in Menu Options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also includes directories in its file listing, so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move around directories in search of a file. 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the file you wish to process, press ENTER, and RECALL will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  exit and automatically start the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[SPAWN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  invoke the desired application as a sub-task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  generate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voking large applications, the spawn feature i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[fspec] [/C:xxx] [/L] [/H] [/SS] [/SC] [/SV] [/S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spec]   Enter the DOS file specification for the directory a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to be searched.  If no directory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used, with all filenames except those exclu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setup (see below).  Wildcard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program in the current directory, and displays all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RECALL \TOPDIR\SUBDIR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program in \TOPDIR\SUBDIR directory and displays all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RECALL C:\AU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program in the root directory of C: drive and display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filtered files that begin with AU (such as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SWITCHES ARE EXPLAINED AFTER TH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 of RECALL lies in its menu options.  While in the ful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/file listing, you have several commands available to you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ection details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must know the name of the application that you wish to inv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O to display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ZIP, *.ARC, *.LZH; *.BAK, *.BK!, *.EXE; *.BAT, *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ing Y to any of the three categories will ca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attern to be filtered out and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exclude 1, 2,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y filename or pattern into these three fields.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s are saved and excluded each time RECALL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ast curre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 saves the last directory processed each time RECAL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If you want RECALL to start with the las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, set this flag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ath of application to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ENTER on a filename, RECA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a command using the name found in this field. 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ing the spawn method, the name and path cannot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BA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IMPORTANT:  If your application is in any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modifying, you need to specify the FULL name and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.  C:\WORD\WRITE.EXE.  Failure to do so may ca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to cr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pplications require additional parameters fo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 Place those parameters in this field, an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RECALL builds a command, it will append the parame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change to befor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require that you be in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before you begin.  This field is provided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of that. Leave it blank if no directory ch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batch file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uilding a command, RECALL can generate a batch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 later.  The name of that batch file is se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xt choice is important.  As stated before, when you press EN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either spawns, invokes, or generates a batch file.  You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ant RECALL to do by set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WN:  RECALL will execute the command line it buil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to DOS completely, leaving all memory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TASK:  RECALL builds the command line and executes i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xit.  When you quit your application,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RECALL.  This is useful to select when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t of files, or when  invoking an application such 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BATCH FILE:  RECALL can generate a batch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necessary command line.  Some prefer to run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irst calls RECALL and then the batch file that 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.  (File included, WPS.BAT is an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THE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permanently accepts them, F9 makes the changes for the session on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SC aborts and restores the previou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typical file management system, there are many applica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ften invoked.  RECALL would be far too limiting if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could be invoked.  For that reason, RECALL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to specify up to 27 different applications by using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s in the Macro definition area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nd Applic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SPECIFIC information on the exact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pplication.  A sample name would be C:\LOTUS\12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change to befor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require that you be in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before you begin.  This field is provided to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of that. Leave it blank if no directory ch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parameters and the filename/path.  The "%"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filename and path under the highlight ba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of execution.  The "#" is replaced only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M at the menu and a small window prompts for the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.  Press the appropriate ALT key (Example ALT-L)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prompts you for the name and path of the applica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, optional parameters, and whether this applic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pawned, invoked as a sub-task, or written into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you find the power and flexibility of RECALL.  Suppo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use PC-WRITE for editing ASCII text files, but have WordPer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default program.  You could set up ALT-E to run PC-Write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task. Press ALT-E to invoke PC-Write, and return to RECALL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inished editing.  Valid ALT keys are A -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ng a file among hundreds of others can be diffic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 in the menu and enter the search name or patte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 searches from the top of the list down, high 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when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eat a find, press L.  This continues the search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ilename beginning at the highlight.  If no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the search criteria, you will be no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rt the displayed list, press S.  Choices are by D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or Alphabetical.  Press the appropriate letter (D,S,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CALL will sort the list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witch directories in search of an elusive file press 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ompted for an alternate directory and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D to delete the file under the highlight bar.  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rompt you to confirm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uild a command using the default application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, press ENTER.  RECALL will spawn, invoke, or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tch file according to your setup.  You should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so that ENTER is your primary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sub-directory name under the highlight,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ill jump to that new directory and display all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hat are not excluded by the filter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your main application without a filena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0.  The application will use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ter files, and leave only directories on the displ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/.  If ENTER is pressed on a directory, RECALL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filenames for the new directory.  To toggl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s and directories without pressing ENTER, press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 If you do not want filenames displayed press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/.  This is useful to switch directo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&amp; F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7 to move to the directory above your curren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8 to move to the root (or top) directory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arch for files containing a specific text, press 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 prompts for the search string, and then search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for the specified text.  The found files ar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To redisplay all other files, press R. 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logic is from Patri-Soft's PSEARCH, one of the fas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search programs available.  RECALL will search 3 meg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in about 2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search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to RECALL 2.2 is a viewer for both Word Perfect 5.+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standard ASCII viewer.  Highlight the filename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: RECALL will display up to the first 500 lines of text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ewer, you may use Up arrow, Down arrow, PGUP, PGD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,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s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 (switch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xxx    To set an alternate application name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.  If you issue the command "RE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:\WORD\PCW.EXE" RECALL will invo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ication specified after /C: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      The /L parameter automatically selects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processed and invokes your application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input 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       Show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S       The input pattern name will be used as a sou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argument to locate files to list.  A sou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is an algorithm to find words that s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e word entered.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attern name of TOM*, a filename of THOM, TOO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IM would also be returned. This is grea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ng filenames when you do not know the ex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V       As the directory is searched, the filenam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d without the vowels in the pattern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filename.  In this way, if you sligh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spell a filename, it may st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C       Instead of comparing for an exact match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tern name, RECALL will show any filenam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ll the characters in the 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.  For example, if RECALL DISK was enter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files would 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DISK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IISSK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H_KA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A       Processes as if /SS, /SV and /SC were all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ist the most possible matches to the 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reate a default starting parameter with the DOS SET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AUTOEXEC.BAT file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RECALL=RECALL/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n you load RECALL the /SA option will always be invok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 works for any of the command line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ECALL from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run RECALL from a batch file, you must set your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o generate a batch file.  The following file is inclu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get 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Lists most recent files and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for processing.  If no file is selected process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termin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w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orlevel 2 got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$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 is distributed under the Shareware concept.  This makes 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anyone to try without obligation.  If you decid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want to keep it, I ask that you register your use of it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for continued support and maintenance of the program. I 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rporate and government users register their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 on the following page indicates registration costs an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register any or all of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RECALL 2.2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A/Mastercard orders are only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Public Software Library: 800-242-4775 or 713-665-7017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OFFER!!!!  If you decide to register RECALL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 register the full set of Patriquin utilities fo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40 more!  For a total of $60, you get a registered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ALL, plus the $45 value of the Patriquin utilit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ffer.  RECALL registration plus the full se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Patriquin utilities (manual included)...... .....@  $6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set of Patriquin utilities!  Registration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the utilities (RECALL not included) plus manual....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Service -- in addition to above,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next version automatically when it is available..@ +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RECALL    -- File selection aid, flexible and easy ...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PDELETE   -- Save space with automatic disk cleanup...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for orders outside USA, add ........$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(circle one)?    5 1/4     3 1/2   &lt;== P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                        State:           Zip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      ---------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learned about RECALL fro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order to: Patri-Soft P.O. Box 8263 San Bernardino, CA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ing Problems with RECALL 2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elcome all comments or enhancement suggestions. Please documen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clearly and provide printed examples if possible.  Please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this form with all requests, it will help to make sure w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you with the 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                                   St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                                   (Home / Wor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version of Utilit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back if extra space i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tenanc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SEP87 NJP 1.0 program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SEP87 NJP 1.1 corrected bug and improved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SEP87 NJP 1.2 Added day of week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SEP87 NJP 1.3 Added -X to exclude .ARC .EXE 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8OCT87 NJP 1.4 Add selection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OCT87 NJP 1.4 Save directory on -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FEB88 NJP 1.5 Add .BK! and .BAK to exclude from 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FEB88 NJP 1.5 correct soundex.  add /S1 /S2 /S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FEB88 NJP 1.6 Make new help. Add /S4 make parms 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special searches to /SS /SV /SC /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DEC90 DLC 2.0 --Added windows with scrollable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Added Find, Sort, Macro, Change, F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Replaced /X with custom exclu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Replaced /D with the ability to sp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ke, or generate batch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JAN91 DLC 2.1 --Added file deletion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Added capability to use las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On Macros, added ability to chang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befor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Added text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Added F7 &amp; F8 &amp; F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FEB91 DLC 2.2 --Added Word Perfect and ASCII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Improved check for invali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